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 w:eastAsia="仿宋_GB2312;仿宋"/>
          <w:b/>
          <w:bCs/>
          <w:kern w:val="0"/>
          <w:sz w:val="24"/>
          <w:szCs w:val="24"/>
        </w:rPr>
        <w:t>上海外国语大学外宾接待审批备案表</w:t>
      </w:r>
      <w:r>
        <w:rPr/>
        <w:t xml:space="preserve"> 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765"/>
        <w:gridCol w:w="1800"/>
        <w:gridCol w:w="2964"/>
      </w:tblGrid>
      <w:tr>
        <w:trPr>
          <w:trHeight w:val="68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接待部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接待负责人姓名及联系方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外宾信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国家或地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主宾姓名、职务、职称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陪同人员姓名、职务、职称及人数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接待计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来访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0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来访目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657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接待安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经费来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校经费；□ 部门经费；□ 项目经费；□ 其他经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预算开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包括住宿费、日常伙食费、宴请费、交通费、赠礼等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部门负责人（项目负责人）签字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对外合作交流处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校领导意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5:00Z</dcterms:created>
  <dc:creator>王征</dc:creator>
  <dc:description/>
  <cp:keywords/>
  <dc:language>en-US</dc:language>
  <cp:lastModifiedBy>王征</cp:lastModifiedBy>
  <dcterms:modified xsi:type="dcterms:W3CDTF">2014-12-30T05:38:00Z</dcterms:modified>
  <cp:revision>1</cp:revision>
  <dc:subject/>
  <dc:title/>
</cp:coreProperties>
</file>